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ve movements played without pau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Quasi Chaconne in D mixolydia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 iterations of 16-tone pizzicato bass ostinato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riations in oboe and upper string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s ostinato is varied for one of its repetition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ple meter rather than Baroque’s triple meter in true chacon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Allegro</w:t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bidi w:val="0"/>
        <w:spacing w:lineRule="auto" w:line="240" w:before="0" w:after="0"/>
        <w:ind w:left="0" w:right="0" w:first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 for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bidi w:val="0"/>
        <w:spacing w:lineRule="auto" w:line="240" w:before="0" w:after="0"/>
        <w:ind w:left="0" w:right="0" w:first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energetic, shorter phrases, in D mixolydia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bidi w:val="0"/>
        <w:spacing w:lineRule="auto" w:line="240" w:before="0" w:after="0"/>
        <w:ind w:left="0" w:right="0" w:first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: calm, smooth plaintive melodies shared by oboe and violins, in A dori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>Andante in E doria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bidi w:val="0"/>
        <w:spacing w:lineRule="auto" w:line="240" w:before="0" w:after="0"/>
        <w:ind w:left="0" w:right="0" w:first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 for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bidi w:val="0"/>
        <w:spacing w:lineRule="auto" w:line="240" w:before="0" w:after="0"/>
        <w:ind w:left="0" w:right="0" w:first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folk-like melody played by the oboe in its low register, then taken by the violin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bidi w:val="0"/>
        <w:spacing w:lineRule="auto" w:line="240" w:before="0" w:after="0"/>
        <w:ind w:left="0" w:right="0" w:first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: longer folk-like melody that undergoes several variation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bidi w:val="0"/>
        <w:spacing w:lineRule="auto" w:line="240" w:before="0" w:after="0"/>
        <w:ind w:left="0" w:right="0" w:first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elody returns with B section fili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  <w:tab/>
        <w:t>Allegro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ACABA miniature rondo.  The sections are shorter than those of traditional rondos, ranging from only twelve measures to about 24, but the alternation of new music with the A sections’ oboe scale passages is unmistakabl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ovement wanders through lydian and mixolydian modes and major tonal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  <w:tab/>
        <w:t>Larghetto-Cadenza-Larghett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bidi w:val="0"/>
        <w:spacing w:lineRule="auto" w:line="240" w:before="0" w:after="0"/>
        <w:ind w:left="0" w:right="0" w:first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 cadenza A (coda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bidi w:val="0"/>
        <w:spacing w:lineRule="auto" w:line="240" w:before="0" w:after="0"/>
        <w:ind w:left="0" w:right="0" w:first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st Larghetto comprises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bidi w:val="0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oboe plaintive melody in low register; string accompaniment pattern and harmonics, in E mixolydia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: piping tune with much dialog between oboe and strings, in A mixolydia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bidi w:val="0"/>
        <w:spacing w:lineRule="auto" w:line="240" w:before="0" w:after="0"/>
        <w:ind w:left="0" w:right="0" w:first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enza draws on bits of melody from previous movemen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bidi w:val="0"/>
        <w:spacing w:lineRule="auto" w:line="240" w:before="0" w:after="0"/>
        <w:ind w:left="0" w:right="0" w:first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rghetto serves as reprise of A and coda; strings end quietly in E mixolydian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DWR</cp:lastModifiedBy>
  <cp:revision>0</cp:revision>
  <dc:subject/>
  <dc:title/>
</cp:coreProperties>
</file>